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808080"/>
          <w:sz w:val="2"/>
        </w:rPr>
      </w:pPr>
      <w:r>
        <w:rPr>
          <w:rFonts w:eastAsia="Arial"/>
          <w:color w:val="808080"/>
          <w:sz w:val="2"/>
        </w:rPr>
        <w:t xml:space="preserve">                                                                                               </w:t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75"/>
        <w:gridCol w:w="61"/>
        <w:gridCol w:w="3"/>
        <w:gridCol w:w="48"/>
        <w:gridCol w:w="303"/>
        <w:gridCol w:w="44"/>
        <w:gridCol w:w="104"/>
        <w:gridCol w:w="120"/>
        <w:gridCol w:w="12"/>
        <w:gridCol w:w="109"/>
        <w:gridCol w:w="47"/>
        <w:gridCol w:w="97"/>
        <w:gridCol w:w="11"/>
        <w:gridCol w:w="71"/>
        <w:gridCol w:w="76"/>
        <w:gridCol w:w="24"/>
        <w:gridCol w:w="101"/>
        <w:gridCol w:w="10"/>
        <w:gridCol w:w="69"/>
        <w:gridCol w:w="232"/>
        <w:gridCol w:w="103"/>
        <w:gridCol w:w="10"/>
        <w:gridCol w:w="131"/>
        <w:gridCol w:w="121"/>
        <w:gridCol w:w="88"/>
        <w:gridCol w:w="150"/>
        <w:gridCol w:w="24"/>
        <w:gridCol w:w="73"/>
        <w:gridCol w:w="274"/>
        <w:gridCol w:w="9"/>
        <w:gridCol w:w="193"/>
        <w:gridCol w:w="139"/>
        <w:gridCol w:w="8"/>
        <w:gridCol w:w="151"/>
        <w:gridCol w:w="131"/>
        <w:gridCol w:w="279"/>
        <w:gridCol w:w="57"/>
        <w:gridCol w:w="48"/>
        <w:gridCol w:w="61"/>
        <w:gridCol w:w="5"/>
        <w:gridCol w:w="185"/>
        <w:gridCol w:w="77"/>
        <w:gridCol w:w="12"/>
        <w:gridCol w:w="66"/>
        <w:gridCol w:w="134"/>
        <w:gridCol w:w="46"/>
        <w:gridCol w:w="134"/>
        <w:gridCol w:w="150"/>
        <w:gridCol w:w="237"/>
        <w:gridCol w:w="103"/>
        <w:gridCol w:w="76"/>
        <w:gridCol w:w="161"/>
        <w:gridCol w:w="126"/>
        <w:gridCol w:w="21"/>
        <w:gridCol w:w="17"/>
        <w:gridCol w:w="61"/>
        <w:gridCol w:w="9"/>
        <w:gridCol w:w="150"/>
        <w:gridCol w:w="173"/>
        <w:gridCol w:w="18"/>
        <w:gridCol w:w="5"/>
        <w:gridCol w:w="307"/>
        <w:gridCol w:w="111"/>
        <w:gridCol w:w="88"/>
        <w:gridCol w:w="13"/>
        <w:gridCol w:w="21"/>
        <w:gridCol w:w="132"/>
        <w:gridCol w:w="179"/>
        <w:gridCol w:w="112"/>
        <w:gridCol w:w="4"/>
        <w:gridCol w:w="100"/>
        <w:gridCol w:w="217"/>
        <w:gridCol w:w="66"/>
        <w:gridCol w:w="66"/>
        <w:gridCol w:w="89"/>
        <w:gridCol w:w="304"/>
        <w:gridCol w:w="37"/>
        <w:gridCol w:w="4"/>
        <w:gridCol w:w="128"/>
        <w:gridCol w:w="95"/>
        <w:gridCol w:w="239"/>
        <w:gridCol w:w="237"/>
        <w:gridCol w:w="225"/>
        <w:gridCol w:w="6"/>
        <w:gridCol w:w="132"/>
        <w:gridCol w:w="177"/>
        <w:gridCol w:w="135"/>
        <w:gridCol w:w="7"/>
        <w:gridCol w:w="227"/>
      </w:tblGrid>
      <w:tr>
        <w:trPr>
          <w:trHeight w:val="320" w:hRule="exact"/>
          <w:cantSplit w:val="true"/>
        </w:trPr>
        <w:tc>
          <w:tcPr>
            <w:tcW w:w="3303" w:type="dxa"/>
            <w:gridSpan w:val="28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b/>
              </w:rPr>
              <w:t>Prüfung am:</w:t>
            </w:r>
          </w:p>
        </w:tc>
        <w:tc>
          <w:tcPr>
            <w:tcW w:w="6613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9916" w:type="dxa"/>
            <w:gridSpan w:val="88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5" w:type="dxa"/>
            <w:gridSpan w:val="19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b/>
              </w:rPr>
              <w:t>Ausrichter/Ort:</w:t>
            </w:r>
          </w:p>
        </w:tc>
        <w:tc>
          <w:tcPr>
            <w:tcW w:w="7541" w:type="dxa"/>
            <w:gridSpan w:val="6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9916" w:type="dxa"/>
            <w:gridSpan w:val="88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916" w:type="dxa"/>
            <w:gridSpan w:val="8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aben zum Hund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fname des Hundes:</w:t>
            </w:r>
          </w:p>
        </w:tc>
        <w:tc>
          <w:tcPr>
            <w:tcW w:w="5017" w:type="dxa"/>
            <w:gridSpan w:val="5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0" w:name="Text68_Copy_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  <w:bookmarkEnd w:id="0"/>
          </w:p>
        </w:tc>
        <w:tc>
          <w:tcPr>
            <w:tcW w:w="64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üde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" w:name="Kontrollkästchen40"/>
            <w:bookmarkStart w:id="2" w:name="__Fieldmark__3_3123004872"/>
            <w:bookmarkStart w:id="3" w:name="__Fieldmark__3_3123004872"/>
            <w:bookmarkEnd w:id="3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  <w:bookmarkEnd w:id="1"/>
          </w:p>
        </w:tc>
        <w:tc>
          <w:tcPr>
            <w:tcW w:w="119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Hündin</w:t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4" w:name="__Fieldmark__4_3123004872"/>
            <w:bookmarkStart w:id="5" w:name="__Fieldmark__4_3123004872"/>
            <w:bookmarkEnd w:id="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823" w:type="dxa"/>
            <w:gridSpan w:val="7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ingername:</w:t>
            </w:r>
          </w:p>
        </w:tc>
        <w:tc>
          <w:tcPr>
            <w:tcW w:w="7823" w:type="dxa"/>
            <w:gridSpan w:val="7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823" w:type="dxa"/>
            <w:gridSpan w:val="7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14"/>
            <w:tcBorders/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sse:</w:t>
            </w:r>
          </w:p>
        </w:tc>
        <w:tc>
          <w:tcPr>
            <w:tcW w:w="4183" w:type="dxa"/>
            <w:gridSpan w:val="4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3" w:type="dxa"/>
            <w:gridSpan w:val="7"/>
            <w:tcBorders/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:</w:t>
            </w:r>
          </w:p>
        </w:tc>
        <w:tc>
          <w:tcPr>
            <w:tcW w:w="2917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13" w:type="dxa"/>
            <w:gridSpan w:val="60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urftag:</w:t>
            </w:r>
          </w:p>
        </w:tc>
        <w:tc>
          <w:tcPr>
            <w:tcW w:w="128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39" w:type="dxa"/>
            <w:gridSpan w:val="11"/>
            <w:tcBorders/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/Reg Nr.:</w:t>
            </w:r>
          </w:p>
        </w:tc>
        <w:tc>
          <w:tcPr>
            <w:tcW w:w="3217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17"/>
            <w:tcBorders/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fung gültig bis:</w:t>
            </w:r>
          </w:p>
        </w:tc>
        <w:tc>
          <w:tcPr>
            <w:tcW w:w="171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795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657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gridSpan w:val="12"/>
            <w:tcBorders/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p Nr. / Täto. Nr.:</w:t>
            </w:r>
          </w:p>
        </w:tc>
        <w:tc>
          <w:tcPr>
            <w:tcW w:w="4684" w:type="dxa"/>
            <w:gridSpan w:val="4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11"/>
            <w:tcBorders/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B/LK Nr.:</w:t>
            </w:r>
          </w:p>
        </w:tc>
        <w:tc>
          <w:tcPr>
            <w:tcW w:w="2257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7" w:hanging="77"/>
              <w:rPr>
                <w:rFonts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16" w:type="dxa"/>
            <w:gridSpan w:val="8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undeführer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ltersklassen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4"/>
              </w:rPr>
              <w:t>Einteilung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i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13_3123004872"/>
            <w:bookmarkStart w:id="7" w:name="__Fieldmark__13_3123004872"/>
            <w:bookmarkEnd w:id="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33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" w:name="__Fieldmark__14_3123004872"/>
            <w:bookmarkStart w:id="9" w:name="__Fieldmark__14_3123004872"/>
            <w:bookmarkEnd w:id="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15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__Fieldmark__15_3123004872"/>
            <w:bookmarkStart w:id="11" w:name="__Fieldmark__15_3123004872"/>
            <w:bookmarkEnd w:id="1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19</w:t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" w:name="__Fieldmark__16_3123004872"/>
            <w:bookmarkStart w:id="13" w:name="__Fieldmark__16_3123004872"/>
            <w:bookmarkEnd w:id="1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30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" w:name="__Fieldmark__17_3123004872"/>
            <w:bookmarkStart w:id="15" w:name="__Fieldmark__17_3123004872"/>
            <w:bookmarkEnd w:id="1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41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" w:name="__Fieldmark__18_3123004872"/>
            <w:bookmarkStart w:id="17" w:name="__Fieldmark__18_3123004872"/>
            <w:bookmarkEnd w:id="1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51</w:t>
            </w:r>
          </w:p>
        </w:tc>
        <w:tc>
          <w:tcPr>
            <w:tcW w:w="33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8" w:name="__Fieldmark__19_3123004872"/>
            <w:bookmarkStart w:id="19" w:name="__Fieldmark__19_3123004872"/>
            <w:bookmarkEnd w:id="1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</w:rPr>
              <w:t>ab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6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0" w:name="__Fieldmark__20_3123004872"/>
            <w:bookmarkStart w:id="21" w:name="__Fieldmark__20_3123004872"/>
            <w:bookmarkEnd w:id="2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männ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2" w:name="__Fieldmark__21_3123004872"/>
            <w:bookmarkStart w:id="23" w:name="__Fieldmark__21_3123004872"/>
            <w:bookmarkEnd w:id="2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16"/>
              </w:rPr>
              <w:t>weibl.</w:t>
            </w:r>
          </w:p>
        </w:tc>
        <w:tc>
          <w:tcPr>
            <w:tcW w:w="345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4" w:name="__Fieldmark__22_3123004872"/>
            <w:bookmarkStart w:id="25" w:name="__Fieldmark__22_3123004872"/>
            <w:bookmarkEnd w:id="2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eb.-Datum: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978" w:type="dxa"/>
            <w:gridSpan w:val="7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- Vorname:</w:t>
            </w:r>
          </w:p>
        </w:tc>
        <w:tc>
          <w:tcPr>
            <w:tcW w:w="7978" w:type="dxa"/>
            <w:gridSpan w:val="7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78" w:type="dxa"/>
            <w:gridSpan w:val="7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7978" w:type="dxa"/>
            <w:gridSpan w:val="7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78" w:type="dxa"/>
            <w:gridSpan w:val="7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+ evtl. Fax:</w:t>
            </w:r>
          </w:p>
        </w:tc>
        <w:tc>
          <w:tcPr>
            <w:tcW w:w="2212" w:type="dxa"/>
            <w:gridSpan w:val="2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911" w:type="dxa"/>
            <w:gridSpan w:val="4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6" w:type="dxa"/>
            <w:gridSpan w:val="8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208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 im Verband</w:t>
            </w:r>
            <w:r>
              <w:rPr>
                <w:spacing w:val="72"/>
                <w:sz w:val="20"/>
              </w:rPr>
              <w:t>:</w:t>
            </w:r>
          </w:p>
        </w:tc>
        <w:tc>
          <w:tcPr>
            <w:tcW w:w="2478" w:type="dxa"/>
            <w:gridSpan w:val="2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rband-Mitglied Nr.</w:t>
            </w:r>
            <w:r>
              <w:rPr>
                <w:spacing w:val="57"/>
                <w:sz w:val="20"/>
              </w:rPr>
              <w:t>:</w:t>
            </w:r>
          </w:p>
        </w:tc>
        <w:tc>
          <w:tcPr>
            <w:tcW w:w="3229" w:type="dxa"/>
            <w:gridSpan w:val="2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19" w:type="dxa"/>
            <w:gridSpan w:val="8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2365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sgruppe: (evtl MV-Nr)</w:t>
            </w:r>
          </w:p>
        </w:tc>
        <w:tc>
          <w:tcPr>
            <w:tcW w:w="7551" w:type="dxa"/>
            <w:gridSpan w:val="7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16" w:type="dxa"/>
            <w:gridSpan w:val="8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Eigentümer, falls abweichend vom Hundeführer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9916" w:type="dxa"/>
            <w:gridSpan w:val="8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- Vorname:</w:t>
            </w:r>
          </w:p>
        </w:tc>
        <w:tc>
          <w:tcPr>
            <w:tcW w:w="7978" w:type="dxa"/>
            <w:gridSpan w:val="7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8" w:type="dxa"/>
            <w:gridSpan w:val="7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  <w:r>
              <w:rPr>
                <w:spacing w:val="19"/>
                <w:sz w:val="20"/>
              </w:rPr>
              <w:t>:</w:t>
            </w:r>
          </w:p>
        </w:tc>
        <w:tc>
          <w:tcPr>
            <w:tcW w:w="7978" w:type="dxa"/>
            <w:gridSpan w:val="7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8" w:type="dxa"/>
            <w:gridSpan w:val="7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3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el. + evtl. Fax:</w:t>
            </w:r>
          </w:p>
        </w:tc>
        <w:tc>
          <w:tcPr>
            <w:tcW w:w="2212" w:type="dxa"/>
            <w:gridSpan w:val="2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sz w:val="20"/>
              </w:rPr>
              <w:t>e-mail</w:t>
            </w:r>
            <w:r>
              <w:rPr>
                <w:spacing w:val="18"/>
                <w:sz w:val="20"/>
              </w:rPr>
              <w:t>:</w:t>
            </w:r>
          </w:p>
        </w:tc>
        <w:tc>
          <w:tcPr>
            <w:tcW w:w="4911" w:type="dxa"/>
            <w:gridSpan w:val="4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9916" w:type="dxa"/>
            <w:gridSpan w:val="8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08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 im Verband:</w:t>
            </w:r>
          </w:p>
        </w:tc>
        <w:tc>
          <w:tcPr>
            <w:tcW w:w="2478" w:type="dxa"/>
            <w:gridSpan w:val="2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rband-Mitglied Nr.</w:t>
            </w:r>
            <w:r>
              <w:rPr>
                <w:spacing w:val="57"/>
                <w:sz w:val="20"/>
              </w:rPr>
              <w:t>:</w:t>
            </w:r>
          </w:p>
        </w:tc>
        <w:tc>
          <w:tcPr>
            <w:tcW w:w="3229" w:type="dxa"/>
            <w:gridSpan w:val="2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9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9" w:type="dxa"/>
            <w:gridSpan w:val="8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5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sgruppe: (evtl MV-Nr)</w:t>
            </w:r>
          </w:p>
        </w:tc>
        <w:tc>
          <w:tcPr>
            <w:tcW w:w="7551" w:type="dxa"/>
            <w:gridSpan w:val="7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150" w:type="dxa"/>
            <w:gridSpan w:val="9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Ich melde folgende Prüfung</w:t>
            </w:r>
          </w:p>
        </w:tc>
        <w:tc>
          <w:tcPr>
            <w:tcW w:w="5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VK 1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38_3123004872"/>
            <w:bookmarkStart w:id="27" w:name="__Fieldmark__38_3123004872"/>
            <w:bookmarkEnd w:id="27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K 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39_3123004872"/>
            <w:bookmarkStart w:id="29" w:name="__Fieldmark__39_3123004872"/>
            <w:bookmarkEnd w:id="29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 2000</w:t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40_3123004872"/>
            <w:bookmarkStart w:id="31" w:name="__Fieldmark__40_3123004872"/>
            <w:bookmarkEnd w:id="31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GL 5000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41_3123004872"/>
            <w:bookmarkStart w:id="33" w:name="__Fieldmark__41_3123004872"/>
            <w:bookmarkEnd w:id="33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Hindernislauf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is 50cm</w:t>
            </w:r>
          </w:p>
        </w:tc>
        <w:tc>
          <w:tcPr>
            <w:tcW w:w="3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4" w:name="__Fieldmark__42_3123004872"/>
            <w:bookmarkStart w:id="35" w:name="__Fieldmark__42_3123004872"/>
            <w:bookmarkEnd w:id="35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Hindernislauf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über 50cm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6" w:name="__Fieldmark__43_3123004872"/>
            <w:bookmarkStart w:id="37" w:name="__Fieldmark__43_3123004872"/>
            <w:bookmarkEnd w:id="37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SC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8" w:name="__Fieldmark__44_3123004872"/>
            <w:bookmarkStart w:id="39" w:name="__Fieldmark__44_3123004872"/>
            <w:bookmarkEnd w:id="39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SC Mannschaft</w:t>
            </w:r>
          </w:p>
        </w:tc>
        <w:tc>
          <w:tcPr>
            <w:tcW w:w="4756" w:type="dxa"/>
            <w:gridSpan w:val="4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ktion 1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40" w:name="__Fieldmark__46_3123004872"/>
            <w:bookmarkStart w:id="41" w:name="__Fieldmark__46_3123004872"/>
            <w:bookmarkEnd w:id="41"/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Sektion 2</w:t>
            </w:r>
          </w:p>
        </w:tc>
        <w:tc>
          <w:tcPr>
            <w:tcW w:w="5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42" w:name="__Fieldmark__47_3123004872"/>
            <w:bookmarkStart w:id="43" w:name="__Fieldmark__47_3123004872"/>
            <w:bookmarkEnd w:id="43"/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ktion 3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44" w:name="__Fieldmark__48_3123004872"/>
            <w:bookmarkStart w:id="45" w:name="__Fieldmark__48_3123004872"/>
            <w:bookmarkEnd w:id="45"/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horty Mannschaft</w:t>
            </w:r>
          </w:p>
        </w:tc>
        <w:tc>
          <w:tcPr>
            <w:tcW w:w="616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4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ektion 1 </w:t>
            </w:r>
          </w:p>
        </w:tc>
        <w:tc>
          <w:tcPr>
            <w:tcW w:w="5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46" w:name="__Fieldmark__50_3123004872"/>
            <w:bookmarkStart w:id="47" w:name="__Fieldmark__50_3123004872"/>
            <w:bookmarkEnd w:id="47"/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Sektion 2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48" w:name="__Fieldmark__51_3123004872"/>
            <w:bookmarkStart w:id="49" w:name="__Fieldmark__51_3123004872"/>
            <w:bookmarkEnd w:id="49"/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150" w:type="dxa"/>
            <w:gridSpan w:val="9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16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Die Felder „Startnummer“ sind vom Wettkampfbüro auszufüllen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Startnummer</w:t>
            </w:r>
          </w:p>
        </w:tc>
        <w:tc>
          <w:tcPr>
            <w:tcW w:w="68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K1</w:t>
            </w:r>
          </w:p>
        </w:tc>
        <w:tc>
          <w:tcPr>
            <w:tcW w:w="8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2000</w:t>
            </w:r>
          </w:p>
        </w:tc>
        <w:tc>
          <w:tcPr>
            <w:tcW w:w="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7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indernislauf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SC</w:t>
            </w:r>
          </w:p>
        </w:tc>
        <w:tc>
          <w:tcPr>
            <w:tcW w:w="1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  <w:bookmarkStart w:id="50" w:name="RANGE!B1"/>
            <w:bookmarkStart w:id="51" w:name="RANGE!B1"/>
            <w:bookmarkEnd w:id="51"/>
          </w:p>
        </w:tc>
        <w:tc>
          <w:tcPr>
            <w:tcW w:w="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85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93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87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  <w:bookmarkStart w:id="52" w:name="RANGE!H1"/>
            <w:bookmarkStart w:id="53" w:name="RANGE!H1"/>
            <w:bookmarkEnd w:id="53"/>
          </w:p>
        </w:tc>
        <w:tc>
          <w:tcPr>
            <w:tcW w:w="4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1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7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0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K2</w:t>
            </w:r>
          </w:p>
        </w:tc>
        <w:tc>
          <w:tcPr>
            <w:tcW w:w="8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5000</w:t>
            </w:r>
          </w:p>
        </w:tc>
        <w:tc>
          <w:tcPr>
            <w:tcW w:w="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7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SC</w:t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horty</w:t>
            </w:r>
          </w:p>
        </w:tc>
        <w:tc>
          <w:tcPr>
            <w:tcW w:w="1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68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85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93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87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1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87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76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78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0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9916" w:type="dxa"/>
            <w:gridSpan w:val="8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88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ür den gemeldeten Hund besteht  eine Haftpflichtversicherung und eine gültige Tollwutimpfung. Die Teilnahme erfolgt auf eigenes Risiko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Die Meldung verpflichtet zur Zahlung der Meldegebühr.  </w:t>
            </w:r>
            <w:r>
              <w:rPr>
                <w:sz w:val="14"/>
                <w:szCs w:val="14"/>
              </w:rPr>
              <w:t xml:space="preserve">Angaben über Identität des Hundes und Mitgliedsnummer des Hundeführers und Eigentümers wurden überprüft. Startberechtigung ist nachgewiesen. Beim </w:t>
            </w:r>
            <w:r>
              <w:rPr>
                <w:b/>
                <w:sz w:val="14"/>
                <w:szCs w:val="14"/>
              </w:rPr>
              <w:t>ERSTMALIGEN Start</w:t>
            </w:r>
            <w:r>
              <w:rPr>
                <w:sz w:val="14"/>
                <w:szCs w:val="14"/>
              </w:rPr>
              <w:t xml:space="preserve"> in der  Prüfungsstufe VK 2 und auf  gesonderte Anforderung der Ausschreibung sind die Qualifikationsprüfungen einzutragen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m Tage der Prüfung ist der vom HF/Erziehungsberechtigten unterschriebene Meldeschein dem THS-LR auszuhändigen. Der THS-LR ist verpflichtet den Meldeschein gemeinsam mit den übrigen Prüfungsunterlagen (Richterberichte, Schreiberlisten, Richterbücher) mind. 12 Monate zu archiviere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ch  erkläre mich damit einverstanden, dass meine obigen Daten im Rahmen der Durchführung der gemeldeten Prüfung und gemäß den Vorgaben der PO und des Terminschutz gewährenden VDH-MV genutzt werden.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9916" w:type="dxa"/>
            <w:gridSpan w:val="88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achweis von Qualifikationen</w:t>
            </w:r>
            <w:r>
              <w:rPr>
                <w:sz w:val="12"/>
                <w:szCs w:val="12"/>
              </w:rPr>
              <w:t xml:space="preserve"> (nur zur Verwendung auf Anforderung bei Qualifikationsveranstaltungen. Bei Meldung mehrerer Disziplinen  gesonderte Aufstellung)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richter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rt d. Prüf</w:t>
            </w:r>
            <w:r>
              <w:rPr>
                <w:sz w:val="20"/>
              </w:rPr>
              <w:t>.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horsa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unkte)</w:t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>Gesamtpunkte (</w:t>
            </w:r>
            <w:r>
              <w:rPr>
                <w:sz w:val="12"/>
                <w:szCs w:val="12"/>
              </w:rPr>
              <w:t>V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>Laufzeit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  <w:szCs w:val="12"/>
              </w:rPr>
              <w:t>(GL, CSC)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ter/in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6" w:type="dxa"/>
            <w:gridSpan w:val="8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6" w:type="dxa"/>
            <w:gridSpan w:val="8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um                                             Unterschrift Hundeführer / Eigentümer                                                            bei Jugendlichen Unterschrift des Erziehungsberechtigten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850" w:gutter="0" w:header="709" w:top="840" w:footer="458" w:bottom="5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142" w:hanging="0"/>
      <w:rPr/>
    </w:pPr>
    <w:r>
      <w:rPr>
        <w:sz w:val="14"/>
        <w:szCs w:val="14"/>
      </w:rPr>
      <w:t>Bitte vergessen Sie nicht den gültigen Mitgliedsausweis Ihres Verbandes, den Impfausweis sowie eine gültige Leistungskarte / Prüfungsheft mitzubringen, sonst ist kein Start möglich!</w:t>
    </w:r>
    <w:r>
      <w:rPr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sz w:val="32"/>
      </w:rPr>
    </w:pPr>
    <w:r>
      <w:rPr>
        <w:rFonts w:eastAsia="Arial"/>
        <w:b/>
        <w:sz w:val="32"/>
      </w:rPr>
      <w:t xml:space="preserve">  </w:t>
    </w:r>
    <w:r>
      <w:rPr>
        <w:b/>
        <w:sz w:val="32"/>
      </w:rPr>
      <w:t xml:space="preserve">Meldeschein für THS Turnier </w:t>
    </w:r>
    <w:r>
      <w:rPr>
        <w:b/>
        <w:sz w:val="14"/>
        <w:szCs w:val="14"/>
      </w:rPr>
      <w:t xml:space="preserve"> </w:t>
    </w:r>
    <w:r>
      <w:rPr>
        <w:color w:val="808080"/>
        <w:sz w:val="14"/>
        <w:szCs w:val="14"/>
      </w:rPr>
      <w:t>beim Ausfüllen am PC mit Tab-Taste weiter</w:t>
    </w:r>
    <w:r>
      <w:rPr>
        <w:color w:val="808080"/>
        <w:sz w:val="16"/>
        <w:szCs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39370</wp:posOffset>
              </wp:positionV>
              <wp:extent cx="21717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315" cy="399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31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3.1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315" cy="399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31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hanging="0"/>
      <w:jc w:val="center"/>
      <w:rPr>
        <w:b/>
        <w:b/>
        <w:sz w:val="20"/>
      </w:rPr>
    </w:pPr>
    <w:r>
      <w:rPr>
        <w:b/>
        <w:sz w:val="20"/>
      </w:rPr>
      <w:t xml:space="preserve">Mitglied der FCI </w:t>
    </w:r>
  </w:p>
  <w:p>
    <w:pPr>
      <w:pStyle w:val="Normal"/>
      <w:ind w:left="-142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Die Meldung kann per Post, Fax oder Mail erfolgen. Die Unterschrift ist spätestens vor Beginn der Prüfung zu leis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0:00Z</dcterms:created>
  <dc:creator>Gebr. Stelberg GmbH &amp; Co KG</dc:creator>
  <dc:description/>
  <cp:keywords/>
  <dc:language>en-US</dc:language>
  <cp:lastModifiedBy>Gebr. Stelberg GmbH &amp; Co KG</cp:lastModifiedBy>
  <cp:lastPrinted>2009-06-30T09:38:00Z</cp:lastPrinted>
  <dcterms:modified xsi:type="dcterms:W3CDTF">2009-06-30T07:40:00Z</dcterms:modified>
  <cp:revision>2</cp:revision>
  <dc:subject/>
  <dc:title>Meldung zur Veranstaltung am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