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9pt;width:714.3pt;height:48.15pt;mso-wrap-style:none;v-text-anchor:middle" type="_x0000_t136">
            <v:path textpathok="t"/>
            <v:textpath on="t" fitshape="t" string="Leckeres am 11. und 12. Oktober 200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amstag, 11. Oktober 200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elegte Brötche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affee, Tee, Kaka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latbuffet, meist veg. Sala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mm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Kartoffeln mit Quarkcrem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ürstchen, Nackensteak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uche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affel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atäpfe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pcor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verse Getränk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onntag, 12. Oktober 2008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elegte Brötche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affee, Tee, Kaka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latbuffet, meist veg. Sala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mm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Kartoffeln mit Quarkcrem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ürstchen, Nackensteak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t dog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uche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ilchreis mit Zimt/Zucker/Kirsche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pcor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verse Getränke</w:t>
      </w:r>
    </w:p>
    <w:sectPr>
      <w:type w:val="continuous"/>
      <w:pgSz w:orient="landscape" w:w="16838" w:h="11906"/>
      <w:pgMar w:left="1418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8:00Z</dcterms:created>
  <dc:creator>BES</dc:creator>
  <dc:description/>
  <cp:keywords/>
  <dc:language>en-US</dc:language>
  <cp:lastModifiedBy>BES</cp:lastModifiedBy>
  <dcterms:modified xsi:type="dcterms:W3CDTF">2008-10-07T06:27:00Z</dcterms:modified>
  <cp:revision>3</cp:revision>
  <dc:subject/>
  <dc:title/>
</cp:coreProperties>
</file>