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3.85pt;margin-top:0pt;width:368.95pt;height:107.95pt;mso-wrap-style:none;v-text-anchor:middle" type="_x0000_t136">
            <v:path textpathok="t"/>
            <v:textpath on="t" fitshape="t" string="Landesverband Westfalen &#10;Agility-Landesmeisterschaf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942330</wp:posOffset>
                </wp:positionH>
                <wp:positionV relativeFrom="paragraph">
                  <wp:posOffset>-233045</wp:posOffset>
                </wp:positionV>
                <wp:extent cx="1035050" cy="1033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1033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1.4pt;mso-wrap-distance-left:1.9pt;mso-wrap-distance-right:1.9pt;mso-wrap-distance-top:2.9pt;mso-wrap-distance-bottom:2.9pt;margin-top:-18.35pt;mso-position-vertical-relative:text;margin-left:4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1033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nn:</w:t>
        <w:tab/>
        <w:tab/>
        <w:t>Sonntag, 11. Mai 200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:</w:t>
        <w:tab/>
        <w:tab/>
        <w:tab/>
        <w:t>Münster, Sprakelweg 44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richter:</w:t>
        <w:tab/>
        <w:t>Mensch &amp; Hund im Münsterla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Beginn:</w:t>
        <w:tab/>
        <w:tab/>
        <w:t>10.00 Uhr (</w:t>
      </w:r>
      <w:r>
        <w:rPr>
          <w:rFonts w:cs="Arial" w:ascii="Arial" w:hAnsi="Arial"/>
          <w:sz w:val="28"/>
        </w:rPr>
        <w:t>Meldestelle 8.00 Uh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tart:</w:t>
        <w:tab/>
        <w:tab/>
        <w:t xml:space="preserve">A3 / Prüfung, Jumping </w:t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</w:t>
      </w:r>
      <w:r>
        <w:rPr>
          <w:rFonts w:cs="Arial" w:ascii="Arial" w:hAnsi="Arial"/>
          <w:sz w:val="32"/>
        </w:rPr>
        <w:t>(small, medium, larg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Der Titel „LV-Meister“ wird nur in derKombiwertung A3/Jp3 vergeben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Meldegeld:</w:t>
        <w:tab/>
        <w:t xml:space="preserve">€ 12,50 </w:t>
      </w:r>
    </w:p>
    <w:p>
      <w:pPr>
        <w:pStyle w:val="Heading2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it der Anmeldung zu entrich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Meldestelle: </w:t>
        <w:tab/>
        <w:t>Hans-Jürgen Krüger, Baumwirtsweg 17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319 Dortm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>e – Mail:</w:t>
        <w:tab/>
        <w:tab/>
        <w:t>h.-j.krueger@arcor.de</w:t>
      </w:r>
    </w:p>
    <w:p>
      <w:pPr>
        <w:pStyle w:val="Normal"/>
        <w:rPr/>
      </w:pPr>
      <w:r>
        <w:rPr>
          <w:rFonts w:cs="Arial" w:ascii="Arial" w:hAnsi="Arial"/>
          <w:sz w:val="28"/>
        </w:rPr>
        <w:t>Tel.:</w:t>
        <w:tab/>
        <w:tab/>
        <w:tab/>
        <w:t>0231/ 28173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debeginn:</w:t>
        <w:tab/>
        <w:t>03.03.2008</w:t>
      </w:r>
    </w:p>
    <w:p>
      <w:pPr>
        <w:pStyle w:val="Normal"/>
        <w:rPr/>
      </w:pPr>
      <w:r>
        <w:rPr>
          <w:rFonts w:cs="Arial" w:ascii="Arial" w:hAnsi="Arial"/>
          <w:sz w:val="28"/>
        </w:rPr>
        <w:t>Meldeschluss:</w:t>
        <w:tab/>
        <w:t>14.04.2008 Poststemp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Es werden nur komplett ausgefüllte VDH-Meldescheine akzeptier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fpass und Leistungskarte nicht vergessen. Es sind nur Hunde mit gültiger Tollwutimpfung zugelassen.</w:t>
      </w:r>
    </w:p>
    <w:sectPr>
      <w:type w:val="nextPage"/>
      <w:pgSz w:w="11906" w:h="16838"/>
      <w:pgMar w:left="72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 Extra Bold" w:hAnsi="Rockwell Extra Bold" w:cs="Rockwell Extra Bold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0:00Z</dcterms:created>
  <dc:creator>ADMINISTRATOR</dc:creator>
  <dc:description/>
  <cp:keywords/>
  <dc:language>en-US</dc:language>
  <cp:lastModifiedBy>BES</cp:lastModifiedBy>
  <cp:lastPrinted>2008-02-25T20:21:00Z</cp:lastPrinted>
  <dcterms:modified xsi:type="dcterms:W3CDTF">2008-02-26T13:50:00Z</dcterms:modified>
  <cp:revision>2</cp:revision>
  <dc:subject/>
  <dc:title> </dc:title>
</cp:coreProperties>
</file>