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66" w:leader="none"/>
        </w:tabs>
        <w:autoSpaceDE w:val="false"/>
        <w:spacing w:before="4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DVG Mensch &amp; Hund im Münsterland e. V.  Reithalle Sendenhorst  26.01.2008</w:t>
      </w:r>
    </w:p>
    <w:p>
      <w:pPr>
        <w:pStyle w:val="Normal"/>
        <w:widowControl w:val="false"/>
        <w:tabs>
          <w:tab w:val="clear" w:pos="708"/>
          <w:tab w:val="center" w:pos="4766" w:leader="none"/>
        </w:tabs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Offenes Turnier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2841" w:leader="none"/>
        </w:tabs>
        <w:autoSpaceDE w:val="false"/>
        <w:spacing w:before="3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üfungsleiter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ttina Engelhardt-Schmidt, Buchenstr. 20, 48369 Saerbeck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3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3   Mini</w:t>
      </w:r>
    </w:p>
    <w:p>
      <w:pPr>
        <w:pStyle w:val="Normal"/>
        <w:widowControl w:val="false"/>
        <w:tabs>
          <w:tab w:val="clear" w:pos="708"/>
          <w:tab w:val="center" w:pos="303" w:leader="none"/>
          <w:tab w:val="left" w:pos="680" w:leader="none"/>
          <w:tab w:val="left" w:pos="3018" w:leader="none"/>
          <w:tab w:val="left" w:pos="5505" w:leader="none"/>
          <w:tab w:val="left" w:pos="7823" w:leader="none"/>
          <w:tab w:val="left" w:pos="9921" w:leader="none"/>
        </w:tabs>
        <w:autoSpaceDE w:val="false"/>
        <w:spacing w:before="8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t.N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deführer/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ere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Hunde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as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eschl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e, He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SGH Reutlingen-Betz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 (Brun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ndin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ulte,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sportverein Ka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es Orlando Rind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lt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ütte, Ulri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Dortmund-Wickede-As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GB"/>
        </w:rPr>
        <w:t>Candy of Northern Chur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ck Russell Terri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ündin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x, Ki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d-Spass und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ulchen Quipus v. 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öw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rimper, Gun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den Dah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vitos (Schrimper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daje,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SV Hiddenhausen 060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 (Ladaj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ndin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inik, G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HSV Lage e. V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ky (Hünnefel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x,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nd-Spass und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pe Crasy Gremlins Runn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öw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el,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V Kamen 1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ppy (Grege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rson Russell Terr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ndin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nke, Il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V Menden - Dah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eroy Beauty Power do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pill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üßmann,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V Ahlen 10 4 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nute (Borgmann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ndin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ddrich,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SV Duesseldor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ar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rimper, Gundh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den Dah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ssy (Schrimper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ündin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nickmann-Piechotta, Be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HC Bec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 (Schnickmann-Piechott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wergteck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üde</w:t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311" w:leader="none"/>
          <w:tab w:val="left" w:pos="680" w:leader="none"/>
          <w:tab w:val="left" w:pos="3018" w:leader="none"/>
          <w:tab w:val="left" w:pos="5465" w:leader="none"/>
          <w:tab w:val="left" w:pos="7823" w:leader="none"/>
          <w:tab w:val="left" w:pos="9921" w:leader="none"/>
        </w:tabs>
        <w:autoSpaceDE w:val="false"/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67" w:right="17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6:00Z</dcterms:created>
  <dc:creator>BES</dc:creator>
  <dc:description/>
  <cp:keywords/>
  <dc:language>en-US</dc:language>
  <cp:lastModifiedBy>BES</cp:lastModifiedBy>
  <dcterms:modified xsi:type="dcterms:W3CDTF">2008-01-25T09:05:00Z</dcterms:modified>
  <cp:revision>3</cp:revision>
  <dc:subject/>
  <dc:title/>
</cp:coreProperties>
</file>